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1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1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за сектор тржишне инспекције (по партијама),</w:t>
            </w:r>
            <w:r>
              <w:rPr>
                <w:rFonts w:eastAsia="Calibri"/>
                <w:lang w:val="sr-RS"/>
              </w:rPr>
              <w:t xml:space="preserve"> Партија 1 – Ваљев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>542.916,66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 xml:space="preserve"> (од којих је једна неприхватљива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246.316,54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>246.316,54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color w:val="000000"/>
                <w:lang w:val="sr-RS"/>
              </w:rPr>
              <w:t>246.316,54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246.316,54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04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 w:eastAsia="ar-SA"/>
              </w:rPr>
              <w:t>Домил Тим д.о.о.</w:t>
            </w:r>
            <w:r>
              <w:rPr>
                <w:lang w:val="sr-CS" w:eastAsia="ar-SA"/>
              </w:rPr>
              <w:t xml:space="preserve"> из Шапца, улица Др. Теодора Божина бр. бб, ПИБ: 110821297, матични број 21390771, које заступа Добринка Радовановић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директор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</w:t>
            </w:r>
            <w:r>
              <w:rPr>
                <w:lang w:val="sr-CS" w:eastAsia="ar-SA"/>
              </w:rPr>
              <w:t xml:space="preserve"> </w:t>
            </w:r>
            <w:r>
              <w:rPr>
                <w:lang w:val="sr-RS"/>
              </w:rPr>
              <w:t>средстава која ће за ту намену бити одобрена у тој буџетској години.</w:t>
            </w:r>
          </w:p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Milica Loncar</cp:lastModifiedBy>
  <cp:lastPrinted>2020-08-21T10:24:00Z</cp:lastPrinted>
  <dcterms:modified xsi:type="dcterms:W3CDTF">2020-08-21T08:24:00Z</dcterms:modified>
  <cp:revision>9</cp:revision>
  <dc:subject/>
  <dc:title/>
</cp:coreProperties>
</file>